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SOLICITAÇÃO DE BENEFICIO EVENTUAL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 xml:space="preserve">LISTA DE VERIFICAÇÃO – “CHECK-LIST” 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0"/>
        <w:jc w:val="both"/>
        <w:textAlignment w:val="center"/>
        <w:rPr/>
      </w:pPr>
      <w:r>
        <w:rPr>
          <w:color w:val="000000"/>
        </w:rPr>
        <w:t>São os procedimentos</w:t>
      </w:r>
      <w:r>
        <w:rPr>
          <w:color w:val="FF0000"/>
        </w:rPr>
        <w:t xml:space="preserve"> </w:t>
      </w:r>
      <w:r>
        <w:rPr>
          <w:rFonts w:cs="Arial" w:ascii="Arial" w:hAnsi="Arial"/>
          <w:sz w:val="20"/>
          <w:szCs w:val="20"/>
          <w:lang w:eastAsia="zh-CN" w:bidi="ar"/>
        </w:rPr>
        <w:t xml:space="preserve">previstos na </w:t>
      </w:r>
      <w:r>
        <w:rPr>
          <w:rFonts w:cs="Arial" w:ascii="Arial" w:hAnsi="Arial"/>
          <w:i/>
          <w:iCs/>
          <w:sz w:val="20"/>
          <w:szCs w:val="20"/>
          <w:lang w:eastAsia="zh-CN" w:bidi="ar"/>
        </w:rPr>
        <w:t>Lei 905/2014</w:t>
      </w:r>
      <w:r>
        <w:rPr>
          <w:rFonts w:cs="Arial" w:ascii="Arial" w:hAnsi="Arial"/>
          <w:sz w:val="20"/>
          <w:szCs w:val="20"/>
          <w:lang w:eastAsia="zh-CN" w:bidi="ar"/>
        </w:rPr>
        <w:t>, necessários para a concessão de benefícios eventuais aos cidadãos que se enquadram nos requisitos legais.</w:t>
      </w:r>
    </w:p>
    <w:p>
      <w:pPr>
        <w:pStyle w:val="Normal"/>
        <w:ind w:left="0" w:right="0" w:firstLine="70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10493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488"/>
        <w:gridCol w:w="1365"/>
        <w:gridCol w:w="1219"/>
      </w:tblGrid>
      <w:tr>
        <w:trPr>
          <w:trHeight w:val="280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Check-list solicitação de Benefício Eventual</w:t>
            </w:r>
          </w:p>
        </w:tc>
      </w:tr>
      <w:tr>
        <w:trPr>
          <w:trHeight w:val="50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ATOS ADMINISTRATIVOS E DOCUMENTOS A SEREM VERIFIC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Sim/ Não/ Não se aplic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OBS.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Solicitação de Benefício (realizada via sistema de compras “despesa administrativa”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Os números dos documentos apresentados no Relatório Social/Declaração devem conferir com as cópias daquele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nexar cópia das carteiras de trabalho atualizadas de todos os membros da família na idade de trabalhar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Nos casos de beneficiários aposentados, deverá ser apresentado comprovante atualizado do benefício;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e a renda per capita ultrapassar ¼ do salário mínimo, mencionar, no Relatório Social, que a solicitação está de acordo com o §1º do artigo 4º da Lei nº 905/201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Auxílio funeral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ertidão de óbito e nota fiscal da funerá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A solicitação obrigatoriamente deverá ser por membro da famíli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Auxílio aluguel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ópia do contrato de loc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Auxílio natalidad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O relatório social, deverá sempre informar o período da gestaç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Auxílio subsistênci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ópia dos documentos que comprovem a necessidade do recur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40" w:right="866" w:gutter="0" w:header="709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56705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16:00Z</dcterms:created>
  <dc:creator>14362</dc:creator>
  <dc:description/>
  <dc:language>en-US</dc:language>
  <cp:lastModifiedBy/>
  <dcterms:modified xsi:type="dcterms:W3CDTF">2018-04-11T15:43:45Z</dcterms:modified>
  <cp:revision>4</cp:revision>
  <dc:subject/>
  <dc:title>           SOLICITAÇÃO DE BENEFICIO EVENT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